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143500" cy="1143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404.95pt;height:8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Severn and Peninsula Deaner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3658870</wp:posOffset>
                </wp:positionV>
                <wp:extent cx="48006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-288.1pt;width:37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Training day in General and Acute (Internal) Medic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ecember 2011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hton Gate Stadium, Bristol City Football Club, BS3 2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er:  Dr Markus Hau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B: Please note change of venue from originally advertised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00 – 09.30 </w:t>
        <w:tab/>
        <w:tab/>
      </w:r>
      <w:r>
        <w:rPr>
          <w:rFonts w:cs="Arial" w:ascii="Arial" w:hAnsi="Arial"/>
          <w:b/>
          <w:i/>
        </w:rPr>
        <w:t>Registration and 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09.30 – 10.15</w:t>
        <w:tab/>
      </w:r>
      <w:r>
        <w:rPr>
          <w:rFonts w:cs="Arial" w:ascii="Arial" w:hAnsi="Arial"/>
          <w:lang w:val="de-DE"/>
        </w:rPr>
        <w:t>Infections in the immunocompromised other than HIV"  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 Ed Moran, Honorary Consultant Physician in Acute Medicine and Infectious Diseases, Oxford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10.15 – 11.00</w:t>
        <w:tab/>
        <w:t xml:space="preserve">ACS treatment, update on current treatment: new antiplatelets- risks and benefits </w:t>
      </w:r>
    </w:p>
    <w:p>
      <w:pPr>
        <w:pStyle w:val="Normal"/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 Sylvia Siedlecka, Consultant Cardiologist, Gloucester Hospitals NHS Foundation Tru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1.00 – 11.30</w:t>
        <w:tab/>
        <w:tab/>
      </w:r>
      <w:r>
        <w:rPr>
          <w:rFonts w:cs="Arial" w:ascii="Arial" w:hAnsi="Arial"/>
          <w:b/>
          <w:i/>
        </w:rPr>
        <w:t>Coffee break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11.30 – 12.15</w:t>
        <w:tab/>
        <w:t xml:space="preserve">Stroke Update: current management – risks and benefits in the elderly </w:t>
      </w:r>
    </w:p>
    <w:p>
      <w:pPr>
        <w:pStyle w:val="Normal"/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 Anil Kumar, Consultant Stroke Physician, Gloucestershire Hospitals NHS Foundation Tru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 xml:space="preserve">12.15 – 13.00 </w:t>
        <w:tab/>
        <w:t xml:space="preserve">Bronchiectasis </w:t>
      </w:r>
    </w:p>
    <w:p>
      <w:pPr>
        <w:pStyle w:val="Normal"/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 Nabil Jarad, Consultant Respiratory Physician, Bristol Royal Infirma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00</w:t>
        <w:tab/>
        <w:t>- 14.00</w:t>
        <w:tab/>
        <w:tab/>
      </w:r>
      <w:r>
        <w:rPr>
          <w:rFonts w:cs="Arial" w:ascii="Arial" w:hAnsi="Arial"/>
          <w:b/>
          <w:i/>
        </w:rPr>
        <w:t>Lunch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00 – 14.45</w:t>
        <w:tab/>
        <w:tab/>
        <w:t xml:space="preserve">- TB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4.45 – 15.30</w:t>
        <w:tab/>
        <w:t>New oral anticoagulants – current evidence &amp; critical appraisal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r Sean McPherson, Consultant Haematologist, Gloucestershire Hospitals NHS Foundation Trust</w:t>
      </w:r>
    </w:p>
    <w:p>
      <w:pPr>
        <w:pStyle w:val="Normal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 – 16.15</w:t>
        <w:tab/>
        <w:tab/>
        <w:t>-  TBC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6.15</w:t>
        <w:tab/>
      </w:r>
      <w:r>
        <w:rPr>
          <w:rFonts w:cs="Arial" w:ascii="Arial" w:hAnsi="Arial"/>
          <w:b/>
          <w:i/>
          <w:sz w:val="22"/>
          <w:szCs w:val="22"/>
        </w:rPr>
        <w:t>End of day (please hand in feedback forms and collect your attendance certificate)</w:t>
      </w:r>
      <w:r>
        <w:rPr>
          <w:rFonts w:cs="Arial" w:ascii="Arial" w:hAnsi="Arial"/>
          <w:color w:val="1F497D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f you would like to attend, please email Diana Day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diana.day@uhbristol.nhs.uk</w:t>
        </w:r>
      </w:hyperlink>
      <w:r>
        <w:rPr>
          <w:rFonts w:cs="Arial" w:ascii="Arial" w:hAnsi="Arial"/>
          <w:b/>
          <w:sz w:val="22"/>
          <w:szCs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dianamday@hotmail.com</w:t>
        </w:r>
      </w:hyperlink>
      <w:r>
        <w:rPr>
          <w:rFonts w:cs="Arial" w:ascii="Arial" w:hAnsi="Arial"/>
          <w:b/>
          <w:sz w:val="22"/>
          <w:szCs w:val="22"/>
        </w:rPr>
        <w:t xml:space="preserve"> by </w:t>
      </w:r>
      <w:r>
        <w:rPr>
          <w:rFonts w:cs="Arial" w:ascii="Arial" w:hAnsi="Arial"/>
          <w:b/>
          <w:color w:val="0000FF"/>
          <w:sz w:val="22"/>
          <w:szCs w:val="22"/>
        </w:rPr>
        <w:t>Thursday 24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November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day@uhbristol.nhs.uk" TargetMode="External"/><Relationship Id="rId3" Type="http://schemas.openxmlformats.org/officeDocument/2006/relationships/hyperlink" Target="mailto:dianamda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9:00Z</dcterms:created>
  <dc:creator>JaradN</dc:creator>
  <dc:description/>
  <cp:keywords/>
  <dc:language>en-US</dc:language>
  <cp:lastModifiedBy>Holley Dee (NHS South West)</cp:lastModifiedBy>
  <cp:lastPrinted>2011-11-14T19:39:00Z</cp:lastPrinted>
  <dcterms:modified xsi:type="dcterms:W3CDTF">2011-11-30T16:19:00Z</dcterms:modified>
  <cp:revision>2</cp:revision>
  <dc:subject/>
  <dc:title> </dc:title>
</cp:coreProperties>
</file>